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11 МЕСТО И РОЛЬ САМООРГАНИЗАЦИИ ГРАЖДАН В СИСТЕМЕ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ы территориального общественного самоупр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ные собр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проведения местных референдум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ы территориального общественного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ждане, проживающие    на     соответствующей     территории, осуществляют  самоуправление  через  Советы, исполнительные и распорядительные  органы,  органы  территориального общественного самоуправления, местные референдумы, собрания и другие формы прямого участия в государственных и общественных дел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color w:val="000000"/>
        </w:rPr>
        <w:t>Территориальное  общественное  самоуправление</w:t>
      </w:r>
      <w:r>
        <w:rPr>
          <w:color w:val="000000"/>
        </w:rPr>
        <w:t xml:space="preserve"> – самоорганизация граждан  на  добровольной  основе  по  месту  их жительства на части территории административно-территориальной    единицы    (территорий микрорайонов,   жилищных   комплексов,   кварталов,   улиц,  дворов, поселков,  сел   и   т.п.)   для   самостоятельного   и   под   свою ответственность   осуществления  собственных  инициатив  в  вопросах местного значения непосредственно населением или  через  создаваемые им органы территориального общественного самоуправления (единоличные либо в формах советов, комитетов и других формах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    соответствующей   части   административно-территориальной единицы   может  быть  создан  только  один  орган 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рган   территориального   общественного  самоуправления  может наделяться    правами    юридического   лица,   являясь   при   этом некоммерческой   организацией,   подотчетен   в  своей  деятельности собранию,   его  учредившему  либо  избравшему,  и  соответствующему Сове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В  </w:t>
      </w:r>
      <w:r>
        <w:rPr>
          <w:i/>
          <w:color w:val="000000"/>
        </w:rPr>
        <w:t>состав</w:t>
      </w:r>
      <w:r>
        <w:rPr>
          <w:color w:val="000000"/>
        </w:rPr>
        <w:t xml:space="preserve"> органов территориального общественного самоуправления избираются  лица, достигшие восемнадцати лет и постоянно проживающие на данно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андидаты     в     органы    территориального    общественного самоуправления    могут    выдвигаться    жителями   соответствующей территории,  а  также  представительными  и исполнительными органами данной административно-территориальной единиц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чреждение      органа      территориального      общественного самоуправления,   избрание   его   членов   и   утверждение   устава осуществляются  на  собрании.  Порядок избрания и работы единоличных органов   территориального  общественного  самоуправления  (старост, старейшин  и  др.)  определяется  положением,  утверждаемым  Советом соответствующей административно-территориальной единиц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Члены   органа  территориального  общественного  самоуправления избираются открытым или тайным голосова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В  </w:t>
      </w:r>
      <w:r>
        <w:rPr>
          <w:i/>
          <w:color w:val="000000"/>
        </w:rPr>
        <w:t>уставе  органа территориального общественного самоуправления указываются</w:t>
      </w:r>
      <w:r>
        <w:rPr>
          <w:color w:val="000000"/>
        </w:rPr>
        <w:t xml:space="preserve">  название,  цели,  задачи  и предмет деятельности органа территориального   общественного   самоуправления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территория  его деятельности,  формы  и  порядок  участия  жителей  в  работе органа территориального общественного самоуправления и порядок формирования его  орган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рок полномочий органа территориального общественного самоуправления,  который не должен превышать срока полномочий Совета соответствующей административно-территориальной единиц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сточники и порядок   формирования   собственности    органа    территориального общественного самоуправления, порядок распоряжения его имуществом, а также   должны   содержаться    иные    сведения,    предусмотренные законодательством Республики Беларусь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рган территориального       общественного       самоуправления регистрируется  в  соответствующем  исполнительном комитете (местной админист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000000"/>
        </w:rPr>
        <w:t>Для    регистрации    органа</w:t>
      </w:r>
      <w:r>
        <w:rPr>
          <w:color w:val="000000"/>
        </w:rPr>
        <w:t xml:space="preserve">   территориального   общественного самоуправления   в   месячный   срок   со   дня   его  учреждения  в осуществляющий регистрацию орган подаю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заявление, оформленное в установленном порядке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уста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 решение инициативной группы или организационного комитета о проведении    собрания   по   учреждению   органа  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протокол собра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) общий список участников собрания с указанием фамилии, имени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тчества, года рождения, места жительства, гражданств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) иные документы, предусмотренные законодательством Республики Белару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     </w:t>
      </w:r>
      <w:r>
        <w:rPr>
          <w:i/>
          <w:color w:val="000000"/>
        </w:rPr>
        <w:t>Орган территориального общественного самоуправления вправе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) вносить на рассмотрение Совета и его органов, исполнительных комитетов  и  местных  администраций  предложения  по  всем вопросам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  участвовать   по  приглашению  государственных  органов  в рассмотрении ими вопросов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)   созывать   собрания   на  соответствующей  территории  для обсуждения вопросов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 аккумулировать  в  порядке, установленном законодательством Республики  Беларусь,  заработанные  средства, добровольные взносы и пожертвования  граждан и юридических лиц и направлять их на развитие социальной        инфраструктуры        территории,       проведение культурно-просветительных, оздоровитель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)  принимать  от  Советов,  исполнительных  и распорядительных органов,  иных  юридических  лиц во владение и пользование строения, помещения,  игровые  и  спортивные  площадки,  клубы,  иные  объекты социально-культурного назначения, историко-культурные ценност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6)  вносить  на рассмотрение Совета, исполнительного комитета и местной    администрации   предложения   по   вопросам   организации деятельности   и   размещения  предприятий  торговли,  общественного питания,    бытового   обслуживания,   учреждений   здравоохранения, образования, культуры, физической культуры и спорта, других объектов социальной сферы, а также определения режима их работ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вет  может делегировать органу территориального общественного самоуправления  отдельные полномочия по осуществлению самоуправления на соответствующей территории, за исключением полномочий, отнесенных к исключительной компетенции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000000"/>
        </w:rPr>
        <w:t>Ликвидация органа территориального общественного самоуправления</w:t>
      </w:r>
      <w:r>
        <w:rPr>
          <w:color w:val="000000"/>
        </w:rPr>
        <w:t xml:space="preserve"> осуществляется в связи с истечением срока, на который он был создан, а также в иных случаях, предусмотренных законодательством Республики Беларусь.   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   случае    систематического    нарушения    органом  территориального   общественного   самоуправления   законодательства Республики   Беларусь   Совет,   исполнительный   комитет,   местная администрация  могут  приостанавливать  его  деятельность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шение о досрочном    прекращении    полномочий    органа    территориального общественного  самоуправления  принимается  Советом  соответствующей административно-территориальной единицы или собранием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В настоящее время получила свое практическое развитие новая форма единоличных органов территориального общественного само</w:t>
        <w:softHyphen/>
        <w:t xml:space="preserve">управления - </w:t>
      </w:r>
      <w:r>
        <w:rPr>
          <w:b/>
          <w:i/>
          <w:color w:val="000000"/>
        </w:rPr>
        <w:t>институт старост</w:t>
      </w:r>
      <w:r>
        <w:rPr>
          <w:color w:val="000000"/>
        </w:rPr>
        <w:t>, который является связующим зве</w:t>
        <w:softHyphen/>
        <w:t>ном между населением поселка (деревни) и органами местного управ</w:t>
        <w:softHyphen/>
        <w:t>ления и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рядок избрания и работы единоличных органов территори</w:t>
        <w:softHyphen/>
        <w:t>ального общественного самоуправления (старост, старейшин и др.) определяется положением, утверждаемым Советом соответствующей административно-территориальной единицы. В Брестском и Гроднен</w:t>
        <w:softHyphen/>
        <w:t>ском областных исполнительных комитетах утверждены типовые по</w:t>
        <w:softHyphen/>
        <w:t>ложения о старостах сельских населенных пун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Согласно Типовому положению, утвержденному Гродненским облисполкомом </w:t>
      </w:r>
      <w:r>
        <w:rPr>
          <w:i/>
          <w:color w:val="000000"/>
        </w:rPr>
        <w:t>староста избирается</w:t>
      </w:r>
      <w:r>
        <w:rPr>
          <w:color w:val="000000"/>
        </w:rPr>
        <w:t xml:space="preserve"> на собрании жителей открытым голосованием сроком на 2 года из числа депутатов Советов всех уровней, наиболее авторитетных и уважаемых жителей, способных самостоятельно принимать эффективные меры по наведению должно</w:t>
        <w:softHyphen/>
        <w:t>го порядка и санитарной культуры, удовлетворению неотложных нужд и запросов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тароста включается в состав соответствующего сельского коми</w:t>
        <w:softHyphen/>
        <w:t>тета и не реже одного раза в год обязан информировать жителей населенного пункта о своей работ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лучае недобросовестного исполнения обязанностей староста может быть переизбран на собрании граждан сельского населенного пункт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едложения о досрочном прекращении полномочий старост вно</w:t>
        <w:softHyphen/>
        <w:t>сятся поселковым, сельским исполнительным комитетом, трудовыми коллективами, гражданами данного населенного пункт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ля осуществления своих функций староста наделен обширны</w:t>
        <w:softHyphen/>
        <w:t>ми полномочиям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тароста ведет работу по соблюдению законности, предотвращению случаев нарушения общественного порядка, трудовой дисциплины, профилак</w:t>
        <w:softHyphen/>
        <w:t>тике и предупреждению преступлений и правонарушений, организует борьбу с пьянством и алкоголизмом, нравственной распущенностью, осуществляет общественный контроль за деятельностью служб, оказывающих услуги сельскому населению, вносит предложения в соответствующие органы по совершенствованию их работы и т.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Староста имеет ряд существенных </w:t>
      </w:r>
      <w:r>
        <w:rPr>
          <w:i/>
          <w:color w:val="000000"/>
        </w:rPr>
        <w:t>прав</w:t>
      </w:r>
      <w:r>
        <w:rPr>
          <w:color w:val="000000"/>
        </w:rPr>
        <w:t>. В частности, участво</w:t>
        <w:softHyphen/>
        <w:t>вать и вносить на рассмотрение поселкового или сельского Совета депутатов, исполнительных комитетов, правления колхоза или ди</w:t>
        <w:softHyphen/>
        <w:t>рекции совхоза, предприятий, организаций и учреждений предложе</w:t>
        <w:softHyphen/>
        <w:t>ния по вопросам, затрагивающим интересы населения соответствую</w:t>
        <w:softHyphen/>
        <w:t xml:space="preserve">щей территори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заслушивать объяснения и принимать меры обще</w:t>
        <w:softHyphen/>
        <w:t>ственного воздействия к лицам, допустившим нарушения обществен</w:t>
        <w:softHyphen/>
        <w:t xml:space="preserve">ного порядка путем обсуждения их действий на собраниях граждан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необходимых случаях направляет материалы на рассмотрение ор</w:t>
        <w:softHyphen/>
        <w:t xml:space="preserve">ганов государственной власти для принятия соответствующих мер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существляет общественный контроль за соблюдением правил заст</w:t>
        <w:softHyphen/>
        <w:t>ройки, содержанием жилых домов и придворных территорий, правил пожарной безопасности и санитарных норм, за рациональным ис</w:t>
        <w:softHyphen/>
        <w:t>пользованием земли, охраной природы, памятников истории и куль</w:t>
        <w:softHyphen/>
        <w:t>туры, вносить в соответствующие органы предложения по устране</w:t>
        <w:softHyphen/>
        <w:t>нию выявленных недостатков и т.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000000"/>
        </w:rPr>
        <w:t>Решения старосты</w:t>
      </w:r>
      <w:r>
        <w:rPr>
          <w:color w:val="000000"/>
        </w:rPr>
        <w:t xml:space="preserve"> (письменные и устные), предписания и указа</w:t>
        <w:softHyphen/>
        <w:t>ния, принятые им в пределах полномочий обязательны для исполнения всеми организациями, расположенными на соответствующей тер</w:t>
        <w:softHyphen/>
        <w:t>ритории, должностными лицами и гражданами. В случае их невы</w:t>
        <w:softHyphen/>
        <w:t>полнения староста вправе обратиться в поселковый, сельский испол</w:t>
        <w:softHyphen/>
        <w:t>нительный комитет с предложением о привлечении к ответственнос</w:t>
        <w:softHyphen/>
        <w:t>ти виновных лиц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естные Советы депутатов, исполнительные комитеты должны оказывать старостам населенных пунктов организационную и техни</w:t>
        <w:softHyphen/>
        <w:t>ческую помощь, обобщать и организовывать выполнение их предло</w:t>
        <w:softHyphen/>
        <w:t>жений, изучать и распространять опыт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Исполнение своих обязанностей староста осуществляет в основ</w:t>
        <w:softHyphen/>
        <w:t xml:space="preserve">ном на </w:t>
      </w:r>
      <w:r>
        <w:rPr>
          <w:i/>
          <w:color w:val="000000"/>
        </w:rPr>
        <w:t>общественных началах</w:t>
      </w:r>
      <w:r>
        <w:rPr>
          <w:color w:val="000000"/>
        </w:rPr>
        <w:t xml:space="preserve">. За достигнутые результаты в работе староста может получать поощрительные выплаты, премии, награды исполнительных и распорядительных органов власти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естные собр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рядок проведения местных собраний регулируется Законом Республики Беларусь «О местном управлении и самоуправлении в Республике Беларусь» а также Законом «О республиканских и местных собраниях» от </w:t>
      </w:r>
      <w:r>
        <w:rPr>
          <w:rFonts w:cs="Times New Roman" w:ascii="Times New Roman" w:hAnsi="Times New Roman"/>
          <w:b w:val="false"/>
          <w:sz w:val="24"/>
          <w:szCs w:val="24"/>
        </w:rPr>
        <w:t>12 июля 2000 г. N 411-З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color w:val="000000"/>
        </w:rPr>
        <w:t>Собрание</w:t>
      </w:r>
      <w:r>
        <w:rPr>
          <w:color w:val="000000"/>
        </w:rPr>
        <w:t>,  в  том  числе  собрание уполномоченных, - совместное присутствие  группы граждан, собравшихся для публичного обсуждения и решения  вопросов  местной  жизни,  базовая  форма  прямого  участия населения в решении государственных и общественных де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брание  проводится в порядке, установленном настоящим Законом и иным законодательством Республики Белару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000000"/>
        </w:rPr>
        <w:t>Участниками местного собрания</w:t>
      </w:r>
      <w:r>
        <w:rPr>
          <w:color w:val="000000"/>
        </w:rPr>
        <w:t xml:space="preserve"> являются граждане Республики Беларусь, достигшие восемнадцати лет и постоянно проживающие в Республике Беларусь на соответствующей территории, либо уполномоченные для участия в местном собрании, избранные в порядке, установленном инициатором собр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 правом совещательного голоса в собрании могут участвовать представители государственных органов, предприятий, организаций и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В местных собраниях </w:t>
      </w:r>
      <w:r>
        <w:rPr>
          <w:i/>
          <w:color w:val="000000"/>
        </w:rPr>
        <w:t>не могут принимать участия</w:t>
      </w:r>
      <w:r>
        <w:rPr>
          <w:color w:val="000000"/>
        </w:rPr>
        <w:t xml:space="preserve"> лица, признанные судом недееспособными вследствие психического расстройства (душевной болезни или слабоумия), лица, содержащиеся по приговору суда в местах лишения свободы, находящиеся по решению суда в местах принудительного лечения, а также лица, в отношении которых в порядке, установленном уголовно-процессуальным законодательством, избрана мера пресечения - содержание под страж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Местные </w:t>
      </w:r>
      <w:r>
        <w:rPr>
          <w:i/>
          <w:color w:val="000000"/>
        </w:rPr>
        <w:t>собрания могут проводиться</w:t>
      </w:r>
      <w:r>
        <w:rPr>
          <w:color w:val="000000"/>
        </w:rPr>
        <w:t xml:space="preserve"> на территории административно-территориальной единицы или ее части (микрорайонов, жилищных комплексов, кварталов, улиц, дворов, поселков, сел и т.п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Местные   собрания  </w:t>
      </w:r>
      <w:r>
        <w:rPr>
          <w:i/>
          <w:color w:val="000000"/>
        </w:rPr>
        <w:t>созываются</w:t>
      </w:r>
      <w:r>
        <w:rPr>
          <w:color w:val="000000"/>
        </w:rPr>
        <w:t xml:space="preserve">  по  мере необходимости местными Советами депутатов, исполнительными и распорядительными органами или органами  территориального  общественного  самоуправления.  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естные собрания  могут созываться также по инициативе не менее 10 процентов граждан, постоянно проживающих на соответствующе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ля  подготовки  собрания  по предложению инициатора его созыва может    создаваться   инициативная   группа   либо   образовываться организационный комитет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шение о созыве местного собрания, нормах представительства и порядке избрания уполномоченных для участия в местном собрании оформляется протоколом заседания организационного комитета или инициативной группы и доводится до сведения граждан, проживающих на соответствующей территории, не позднее чем за 15 дней до проведения местного собрания с указанием времени, места его проведения и вопросов, выносимых для обсужд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инансирование проведения местных собраний осуществляется их инициаторам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ормы  представительства  и порядок избрания уполномоченных для участия в собрании устанавливаются инициатором собр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Собрание  правомочно</w:t>
      </w:r>
      <w:r>
        <w:rPr>
          <w:color w:val="000000"/>
        </w:rPr>
        <w:t>,  если в нем принимает участие не менее 25 процентов   граждан,   достигших   восемнадцати   лет   и  постоянно проживающих   на   данной  территории,  или  не  менее  двух  третей уполномоченных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естное собрание открывает и ведет председатель организационного комитета (инициативной группы), являющийся председателем собрания. Для ведения протокола собрания избираются секретарь собрания, а также счетная комиссия. Повестка дня и регламент работы утверждаются местным собра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000000"/>
        </w:rPr>
        <w:t>К компетенции местного собрания относятся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ссмотрение вопросов, отнесенных к ведению органов местного управления и самоуправления, внесение по ним предложений, в том числе по установлению местных налогов и сбор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суждение проектов решений местных Советов депутатов, исполнительных и распорядительных органов по вопросам местного значения в экономической, социальной и культурной областях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ценка деятельности органов местного управления и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несение предложений по вопросам повестки дня сессий местных Советов депутатов, заседаний местных исполнительных и распорядительных орган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ссмотрение предложений о наименовании и переименовании населенных пунктов и их составных частей и принятие по ним рекомендаци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суждение мер по укреплению (охране) общественно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ссмотрение проектов планов развития и застройки соответствующих территорий, рационального использования природных ресурс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нятие решений об учреждении и упразднении органов территориального общественного самоуправления, избрании членов и утверждении уставов этих орган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збрание уполномоченных участвовать в республиканском собран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суждение других вопросов, в том числе республиканского значения, затрагивающих интересы граждан соответствующе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брание   вправе   обращаться  в  государственные  органы,  на предприятия,   в  организации,  учреждения  и  объединения,  которые обязаны  в  установленном  порядке  рассмотреть  эти  обращения  и о принятых  по  ним  решениях  информировать  граждан,  проживающих на соответствующей 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000000"/>
        </w:rPr>
        <w:t>Решения местного собрания</w:t>
      </w:r>
      <w:r>
        <w:rPr>
          <w:color w:val="000000"/>
        </w:rPr>
        <w:t xml:space="preserve"> принимаются простым большинством голосов его участников. Порядок голосования устанавливается собранием, при этом голосование может быть открытым или тайны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шения местного собрания оформляются протоколом. Протокол подписывается председателем и секретарем собрания. К протоколу собрания прилагается список его участник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проведения местных референдум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ферендум является способом принятия граждана</w:t>
        <w:softHyphen/>
        <w:t>ми Республики Беларусь решений по важнейшим вопро</w:t>
        <w:softHyphen/>
        <w:t>сам государственной и общественной жизн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Республике Беларусь могут проводиться республи</w:t>
        <w:softHyphen/>
        <w:t>канские и местные референдум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 местный референдум могут выноситься вопросы, имеющие важнейшее значение для населения соответ</w:t>
        <w:softHyphen/>
        <w:t>ствующих административно-территориальных единиц отнесенные к компетенции соответствующих местных Советов депутатов, исполнительных и распорядительных орга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На республиканский референдум </w:t>
      </w:r>
      <w:r>
        <w:rPr>
          <w:i/>
          <w:color w:val="000000"/>
        </w:rPr>
        <w:t>не могут выносить</w:t>
        <w:softHyphen/>
        <w:t>ся вопросы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оторые могут вызвать нарушение территориальной целостности Республики Беларусь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вязанные с избранием и освобождением Президента республики Беларусь, назначением (избранием, освобож</w:t>
        <w:softHyphen/>
        <w:t>дением) должностных лиц, назначение (избрание, осво</w:t>
        <w:softHyphen/>
        <w:t>бождение) которых относится к компетенции Президен</w:t>
        <w:softHyphen/>
        <w:t>та Республики Беларусь и палат Национального собрания Республики Беларусь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 принятии и изменении бюджета, установлении, из</w:t>
        <w:softHyphen/>
        <w:t>менении и отмене налогов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 амнистии, о помилован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мимо перечисленных на местный референдум не выносятся вопросы, пере</w:t>
        <w:softHyphen/>
        <w:t>численные в части вопросы, имеющие значение для Республики Беларусь в целом, а также вопросы, связанные с назначением на должность, утверждением в должности или освобождением от должно</w:t>
        <w:softHyphen/>
        <w:t>сти, относящиеся к компетенции местного исполнитель</w:t>
        <w:softHyphen/>
        <w:t>ного и распорядительного органа либо его руководител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ализация права инициативы граждан на проведе</w:t>
        <w:softHyphen/>
        <w:t>ние местного референдума, его подготовка и проведение, порядок и сроки образования участков для голосования, соответствующих комиссий по референдуму, полномочия и организация их деятельности, составление списков граждан, имеющих право участвовать в референдуме, по</w:t>
        <w:softHyphen/>
        <w:t>рядок голосования, подведения и опубликования итогов референдума осуществляются применительно к нормам законодательства о республиканском референду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000000"/>
        </w:rPr>
        <w:t>Право инициативы на проведение местного референду</w:t>
        <w:softHyphen/>
        <w:t>ма</w:t>
      </w:r>
      <w:r>
        <w:rPr>
          <w:color w:val="000000"/>
        </w:rPr>
        <w:t xml:space="preserve"> принадлежит местным представительным органам и гражданам Республики Беларусь, постоянно проживаю</w:t>
        <w:softHyphen/>
        <w:t xml:space="preserve">щим на территории соответствующей области, района, города, района в городе, поселка, сельсовета. </w:t>
      </w:r>
      <w:r>
        <w:rPr>
          <w:i/>
          <w:color w:val="000000"/>
        </w:rPr>
        <w:t>Инициати</w:t>
        <w:softHyphen/>
        <w:t>ва граждан</w:t>
      </w:r>
      <w:r>
        <w:rPr>
          <w:color w:val="000000"/>
        </w:rPr>
        <w:t xml:space="preserve"> выражается в виде предложения, внесенного </w:t>
      </w:r>
      <w:r>
        <w:rPr>
          <w:i/>
          <w:color w:val="000000"/>
        </w:rPr>
        <w:t>не менее 10 процентами граждан,</w:t>
      </w:r>
      <w:r>
        <w:rPr>
          <w:color w:val="000000"/>
        </w:rPr>
        <w:t xml:space="preserve"> обладающих избира</w:t>
        <w:softHyphen/>
        <w:t>тельным правом и проживающих на соответствующе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сли граждане выступают с инициативой о проведе</w:t>
        <w:softHyphen/>
        <w:t>нии местного референдума, ими образуется инициатив</w:t>
        <w:softHyphen/>
        <w:t>ная группа из числа лиц, имеющих право участвовать в референдуме, в количеств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области и городе Минске - не менее 50 человек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районе, городе, районе в городе - не менее 20 чело</w:t>
        <w:softHyphen/>
        <w:t>век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поселке, сельсовете - не менее 10 человек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окументы о проведении местного референдума, пред</w:t>
        <w:softHyphen/>
        <w:t>ставленные инициативной группой, и вопрос, предлагае</w:t>
        <w:softHyphen/>
        <w:t>мый на референдум, направляются местным исполнитель</w:t>
        <w:softHyphen/>
        <w:t>ным и распорядительным органом на заключение в соответствующий областной, Минский городской орган юстиции, которые проверяют соответствие вопроса, выно</w:t>
        <w:softHyphen/>
        <w:t>симого на референдум, требованиям законодательства и соблюдение порядка образования инициативной групп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опрос, предлагаемый на местный референдум, с уче</w:t>
        <w:softHyphen/>
        <w:t>том заключения соответствующего областного, Минско</w:t>
        <w:softHyphen/>
        <w:t>го городского органа юстиции и состав инициативной группы регистрируются соответствующим местным исполнительным и распорядительным органом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течение 30 дней со дня обращения за регистрацией инициативной группе выдается свидетельство о регист</w:t>
        <w:softHyphen/>
        <w:t>рации, образец подписного листа, а членам инициативной группы - соответствующие удостовер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регистрации инициативной группы по проведению местного референдума отказывается в случае нарушения требований Избирательного кодекса и иных актов законода</w:t>
        <w:softHyphen/>
        <w:t>тельства Республики Беларусь. Отказ может быть обжа</w:t>
        <w:softHyphen/>
        <w:t>лован в месячный срок в районный, городской суд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сли исполнительным и распорядительным органом установлено, что собрано необходимое количество досто</w:t>
        <w:softHyphen/>
        <w:t>верных подписей, инициативная группа по проведению местного референдума составляет заключительный акт и представляет его в соответствующий исполнительный и распорядительный орган, который передает его в мест</w:t>
        <w:softHyphen/>
        <w:t>ный Совет депута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000000"/>
        </w:rPr>
        <w:t>Решение о назначении</w:t>
      </w:r>
      <w:r>
        <w:rPr>
          <w:color w:val="000000"/>
        </w:rPr>
        <w:t xml:space="preserve"> областного, Минского город</w:t>
        <w:softHyphen/>
        <w:t xml:space="preserve">ского, районного, городского, поселкового, сельского </w:t>
      </w:r>
      <w:r>
        <w:rPr>
          <w:i/>
          <w:color w:val="000000"/>
        </w:rPr>
        <w:t>ре</w:t>
        <w:softHyphen/>
        <w:t>ферендума</w:t>
      </w:r>
      <w:r>
        <w:rPr>
          <w:color w:val="000000"/>
        </w:rPr>
        <w:t xml:space="preserve"> принимается соответствующим местным Со</w:t>
        <w:softHyphen/>
        <w:t>ветом депутатов, а решение о назначении районного референдума в городе с районным делением - городским Советом депутатов не позднее 30 дней со дня внесения в соответствии с требованиями настоящего Кодекса и иных актов законодательства Республики Беларусь такого предлож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естный Совет депутатов, принимая решение о на</w:t>
        <w:softHyphen/>
        <w:t>значении референдума, обеспечивает ознакомление граж</w:t>
        <w:softHyphen/>
        <w:t>дан с содержанием вопроса (проекта решения), вынесен</w:t>
        <w:softHyphen/>
        <w:t>ного на референду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000000"/>
        </w:rPr>
        <w:t>Дата проведения референдума</w:t>
      </w:r>
      <w:r>
        <w:rPr>
          <w:color w:val="000000"/>
        </w:rPr>
        <w:t xml:space="preserve"> устанавливается не позднее трех месяцев со дня принятия решения о назна</w:t>
        <w:softHyphen/>
        <w:t>чении референдум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шение местного Совета депутатов о назначении ре</w:t>
        <w:softHyphen/>
        <w:t>ферендума публикуется в печати и обнародуется в дру</w:t>
        <w:softHyphen/>
        <w:t>гих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шения, принятые местным референдумом, подпи</w:t>
        <w:softHyphen/>
        <w:t>сываются руководителем соответствующего местного ис</w:t>
        <w:softHyphen/>
        <w:t>полнительного и распорядитель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дготовка и проведение референдума на территории области, города, района, района в городе, поселка, сельского совета осуществляются соответствующими комиссиями по референдуму, образованными в соответствии со статьями 34-37 Избирательно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Контрольные вопрос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Что представляет собой территориальное общественное самоуправление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то может быть членом органа территориального общественного самоуправлен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акие документы необходимы для регистрации органа территориального общественного самоуправлен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зовите основания ликвидации органа территориального общественного самоупра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Что представляет собой институт старост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аков порядок проведения местного собран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акова компетенция местного собран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акие вопросы не выносятся на местный референдум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му принадлежит право инициативы местного референдума?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Тема реферат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Формы общественного самоуправления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6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672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52:00Z</dcterms:created>
  <dc:creator>lv</dc:creator>
  <dc:description/>
  <cp:keywords/>
  <dc:language>en-US</dc:language>
  <cp:lastModifiedBy>www</cp:lastModifiedBy>
  <cp:lastPrinted>2008-10-03T16:47:00Z</cp:lastPrinted>
  <dcterms:modified xsi:type="dcterms:W3CDTF">2014-12-08T09:03:00Z</dcterms:modified>
  <cp:revision>11</cp:revision>
  <dc:subject/>
  <dc:title/>
</cp:coreProperties>
</file>